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ุทธ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ุฒ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ตั้งกิจ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จิตสุ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ุ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แ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ด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ฝ่ายจตุ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อ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รย์ นามวงค์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5 Tourist Behavior and Cross- 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LA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