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8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ตรด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วรัตน์ อังสกุล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ย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ั่ง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โกศลกิ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อาร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ลัญช์ รักต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ฒิ หนู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ยล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ธรณ์ ศิริเมต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ุต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ฏฐพัชร์ อิ่ม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ทธิ์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มัส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า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ิญา อู่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แก้ว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ฤดี ไช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สิตา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ชู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ตันท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บั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กันต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โอฬา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ทิพย์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์ มี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6 Management and Organization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ณ รัชตกุล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