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อักษ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ุล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สา สร้อ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สาย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ตรา ตั้งตร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ฎา ภักดี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ก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แส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ภรณ์ คำ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ปัท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คีรี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ก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ภาพร เพ็งหย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็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ว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โล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ตันติพิเชีย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นาเเถม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 อัคร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ลย์ สว่า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เริ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ต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หนู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รสีห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กรุณาฤทธิ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แสงสุขว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ีด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บุญ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ต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ิชญ์ ทอง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พูลสร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พัน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า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สาด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ศุภ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ดวงดีเด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308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ัทธิดา ภัทรนาวิ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3 13:00-15:00, F 11/10/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