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เบญจ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ข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ัมปนาท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์ คามม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ฎา กำเหนิ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ภูพินิจ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ล้าย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5307 Wireless and Mobile Net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พันธ์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