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านต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ต ฤทธิ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ิพิฐ พงศ์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วย์ล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00, F 09/10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