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0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ฏฐวิทย์ พานิชย์เจริญ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0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วงศ์ศรีธา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0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ินท์ นวน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0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โอฬารกิจเรือ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0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 สุข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0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เชตร์ ภูนาค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0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ใจเฉื่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บัว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1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หลิวชาญ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1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ิการ์ เฟื่อ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1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ชั่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1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ุทธ นนท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2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งา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2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ลักษณ์ เครือ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2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นิธี สุวรรณ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3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พั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3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รอด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3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ขุ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3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ดวง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4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นิธิพันธ์ไพ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4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บุญ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4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ดนัย ทับ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4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นี ภูม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4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าถ ไก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4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กรานต์ สมบูรณ์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4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ธา เจริญบรร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5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งศ์ 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10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พรหมบัง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10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ญา อำน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10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ตาม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11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สุจร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11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ีร์ เร่งร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11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สาย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11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ชันติ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11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สิริ เคณา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11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อมรรัตนานุเคราะ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11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ฑูรย์ กุศล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11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ะ จันต๊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11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 เสาร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11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ดล บัว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12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 สาย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12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บุตร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500105 Recre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จิรภัทร ตันติทวี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8:00-10:00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ฟิตเนส ชั้น </w:t>
          </w:r>
          <w:r>
            <w:rPr>
              <w:rFonts w:eastAsia="Angsana New" w:ascii="CordiaUPC" w:hAnsi="CordiaUPC"/>
              <w:b/>
              <w:color w:val="000000"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