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วรรณ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โชค เอี่ยม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8501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