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ุตม์ เกตุ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นิพ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เขีย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ีร์ ตุ้มทองว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ทัต ศศิ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ศักดิ์ อภิวัฒน์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สามร้อ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บุญ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วงค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แก้ว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ิศ เขมะทัส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อัครน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วศิน แฝ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ุ์ สุก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1 Technical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ลดาพร สระก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7:00-20:00 195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