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สุวรรณ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ว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ธรณ์ มีส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แย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เติ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จ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ลาพิริ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102 Thai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ภิรัตน์ รสหว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19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