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ซี่ยงหว็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ร เชาว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ดิสกะประ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นสุข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ัตร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ษา ภูม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ุข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ชนก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มงคลพิทัก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305 Global   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Holger Kieckbusc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L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