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ำนงค์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เชียง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แจ่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ิด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า รักษ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ปวัน ฉาย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วทาน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ซ็น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พื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โห้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รั่ง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ีธร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ตั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ต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ากานย์ พ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พ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ทิพย์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ิมพ์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ุ้ย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จึงเมฆ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เกิ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3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จูมโส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