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ิพัฒน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จันทะ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า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ิ่น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ธนสิฐ จงพัฒ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์พล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ทอ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บุญ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พด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ฟื่องลัดดา 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