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ัชร์ จ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นก แม้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พลั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ัยก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อรุ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ันทร์สุก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บรรธ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รม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ลิศ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พ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จน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โกย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ัทมก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สุชีว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คำนว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ภัส ศรีสุระ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รานุช พันธุ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โก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6 Quality Management and Productiv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ีรญา เชตุ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