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สา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รูป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ุ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หม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อ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ะกะ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าพ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ขา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ชร์ ศกุนตะมา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มภูโก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หล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ูล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พ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หล้า บุญ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ตุ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ษ์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ะช้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วัฒ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นขุ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ดช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กล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พ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่อ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ลัด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หิ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ธิดา 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สว่าง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ะท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ปานเผ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3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4301 New Venture and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ณณภัสร์ เลิศวร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6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30, F 09/10/23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