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ท้า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ย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มา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ญา ภัทรโช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ศิริ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ัวน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ปี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นา กา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ุ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ริยะ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เกิด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เอี่ยม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วร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ม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ั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ไทย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ลชัย ศาส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