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ธาราพิ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บัว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ทอ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จันทร์ประสพ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4 Digit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กาญจน์ แย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