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30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พงศ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3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์ชา สง่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2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ั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นิธิพันธ์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ั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มรรัตน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31201 Calculus 3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ศรา สุทธิ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6:00 19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