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ดช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ะจรสม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วัช 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ทัตเทพ มี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อภิปุณย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าล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รุฒน์ จันทร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ว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ธรัชษา เมืองพั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