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นาค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ง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การุณ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อ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สร ป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อีย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ะ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รรมศาสต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ทิพย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ค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ซ่วน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ีร์ตะเม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เพรา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ห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เดชปัญญ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ว่า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ห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ภ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