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ศิร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ชัย ศิริ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วิจิต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ษ์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ิตติ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หญ่ไล้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ค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มภ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ที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ธร แร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วรหาเวช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ต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ลี่ยม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ล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ฉัตร เพิ่ม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ล็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