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า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โจ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จา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ธรรมวิวัฒนุ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อินท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ุนทรศาล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ต์ จิตต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งาหอม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ชิต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7 Human Innovative and Creative Design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 โพธิ์พฤกษ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