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ุฒิ สายรุ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 ศิระ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ชัย ศิริมหา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จ วิจิตร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อี่ยม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เดช สุด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รักษ์ข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1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งกิตติ ขวัญ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ใหญ่ไล้บ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คงคณ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1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พรมโสฬ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1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คัมภีร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ศ์ ทีประ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1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พรหม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2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ธร แร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าร ปิ่นกุมภี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2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ศรีมา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2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ควรหาเวชศ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2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พุ่ม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3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ธัช บุน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3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ค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3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เนตร แซ่หว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3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ุม พลอย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3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ิวัชร์ ทรัพย์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6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 พูล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6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ประยูร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7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เบต ใจ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7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ภัทร ผ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7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สิทธ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7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นนทสวัสด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7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ูรณ์ อินทร์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8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ทอ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2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ร แสงผล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2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เลี่ยมอ๋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2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 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2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 พละ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21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ฉัตร เพิ่มอำน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2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หล็ก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2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ราช อุ่นโอส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22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ภัส เข็ม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45201 Computer Organization and Assembly Languag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ร พวงนาค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7:00 195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