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ดงกัน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ท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จรัลวรกู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9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