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ิกา บุญ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เตช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ิระธน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แพรวา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ุ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อำนวยโร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ะสุข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ย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ฉันท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ชนันดา ต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รรณ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ค์ยา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จุฑา กุลด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วรรณ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อห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ต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กข์ วีระ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อย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มร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ั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จิต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รุ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6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ุสสดี วัฒน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