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เมียร์ นุชน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ักดีธน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ปสัย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ภรณ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อ่อน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ฉันทนาว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ิ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ิ่น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หรีย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มาศ รัตน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ปิยะรัตนศร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ฐิตะ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โรจนโภค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ัยน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ไล ขาว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อ่อนร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านนท์ คะอัง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่ว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ิษฐ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พ็ญภา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ิ่มจตุร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นธ์ จิ้น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ฮีส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ณัฐ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ห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ษ์ 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นต์ พิมพ์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ขวัญฤทัย วงศ์กำแหง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2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