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ิณ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ันธ์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ำ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ยินดีธ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ทียร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ศิริวศ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อารี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82314 Business Finance for Data Analy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PETER AJONGHAKOH FOABE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L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