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น้อย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บุญ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ภิรมย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ปัตถ์ คล่อง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เลิศฆ้อ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วิภ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วิภ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ิกา เพ็งค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ค์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ิงห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โตมิ โมโตอุเ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กุลแก้ว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เศวต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หงิมต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รีรัตน์ ทิพ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9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