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อินทรท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หลาลา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ว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หะยา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ุภทรั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นย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กรณ์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สานไมต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อรร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ช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เลาะเฮ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จอน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ศิริ ติ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มร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รุธ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ัว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รุฑ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ณี แซ่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ิศร์ 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้งจรู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เมน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ดา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หล็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จันท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, 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