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กิ่งจ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ยธร บุญทรัพย์ณ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ญ์ วงศ์ก่อไพ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ภัทร์ ธน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 เพ็ชร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า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ุญ สว่าง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6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ุฒิ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19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