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ส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าว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ปะวะ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วย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ะใ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นท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ลอยพ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ณ์ หน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ภัส คำ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ปลั่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ณภัทร พลา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เกิด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ปั้น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ทิป สิทธิโชค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ภณ วัชรินทร์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ริญพัฒ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คล้าย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ผ่าวัฒน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โชติระวี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จันทนภุ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19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