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ุ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สนธิ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ชาวปลา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เบี้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พรห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จริญ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ใจ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มูล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พ็ชร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สิสาร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าที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กมุ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ทอง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มาตราปิย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ึง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ทย์ กิจ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ิทักษ์ชาติ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โชค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ุ่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าตรี เวช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2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ศักดิ์ สันทั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ร่งเห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6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ัญญา สม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