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ก้ว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ัศ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ท ปาปะ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ฬาภัทร วั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พรช่วย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ีม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ิษฐ์ แด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อน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ภกา เอ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ปราม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พ็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สุพล ไทย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เก้ว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รว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รธน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มาศ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แจ้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เดช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ทองสั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มลา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4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