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จิระวัฒ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นภ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ี่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า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ร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ุสิทธิ์ 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Mag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ว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ถาว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ล้า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กตว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กุล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ริญ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พธิ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กมน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ุภาบุ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เดช พรร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ธิชา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ัศ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กษ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นาค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นธุ์ ค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สังข์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ารักษ์ วงค์เฟื่อ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สริฐพรร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ุลท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วงศ์ย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ธะ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าร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22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11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พูนุท โภคณิตถ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