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ุ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ห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ณ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รัพย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ดุ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ล้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ภรณ์ เนียนเฮ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กรณ์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3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ทองเรือง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3314 Textile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้องเกียรติ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6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