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มุดดีน ลาเ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อร์ลี่ย์ อาเบลล์เฮาเซ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วง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ัชญ์ ศร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สันติสิร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จิณ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1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ลื่อ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1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ชะเมีย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1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ยะว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1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ทอง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1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รัตน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1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นาส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1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ุทธ์ นุต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1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จันทร์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1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1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รณ์ หาโภ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1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อิทธิว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1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วี มงค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1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ศรีบัว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1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400105 Human Behavior and Self-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คพนธ์ ศาลา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1:00 LA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