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ัฒน์ นวล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ช สม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กุนณ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งษ์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ไกรย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3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บุตร เอกวิทยานิ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4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