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สิ่งทอและออกแบบแฟชั่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506040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พร เหม็ง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TF2052312 Textile Packag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วีศักดิ์ สาสงเคราะห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12:00 23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