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ประภ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ชุตินธร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ือ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รหมโพ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รัตน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ใยสิงห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โง่น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นภาคณ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จุล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รื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ยา พระ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ณ์ราม เอกวร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ศากร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เสนโส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ู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รัตน์ เพลิน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ริน ข้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ทอง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ร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คง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พร ใ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งศ์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รนันท์ สีสง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ฮะ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ชา สุพิพัฒน์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ลาภ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ช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นี แสน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3305 Risk Management and Insur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ร์ จ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