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ด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ูฑา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ธน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จักขุ์ กลิ่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น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ชนก 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ิ่ง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ูล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ศ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พร เต็ม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ศ์ ลาย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ช้า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ผ่า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วัชรี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ุไกร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ริยะเม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ฐ อบร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 ลักษ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ทวา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นิ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ุ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ครื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ฉ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ฤทธ์ อำนวย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ตกาล เตชภณธ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สห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แสง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สังข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ก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ญ์พงศ์ ศรีปาริส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ก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กุล จุต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ซ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301 Science for Life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ขัตติยะ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196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