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งค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แต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มนฑ์ วัฒนจรู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ส่วน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ัดต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แป้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เนตร สุข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ขวัญ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ธ หลวงเ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สังข์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รร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ิป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ป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จิ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เผ่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ดตะ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ส ทองธนะ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ฆัมธร จิต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แก้ว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ป้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202 Selling and Sale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นทิพย์ กุลจิตร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