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60601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พัชรา มี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3216 Textile and Textile Product Tes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พล มงคลรัตนา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00 242, Mon 8:00-12:00 2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