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มัง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หัส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ังข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ังข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อย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มากรณ์ พล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พ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ย์ มี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พร้อมเพ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ไพศาล สร้อยสิร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ฐคณา อุลิต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ลัย ซึม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เรื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ผึ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ีช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เทนไท อินท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ย้มช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กษ์ มงค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ทอ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พทย์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ทพ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เพชร์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ศญ์ เกตุ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สกุล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็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ดัด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จ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วีร์ ธีร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จัน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รา แขก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ก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รก์ จุ้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ณัฐ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ชุ่ม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2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จ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08:30-11:00, F 11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