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กล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จินด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ขียว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ฉล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หรั่ง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ัญญ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นธ์ พั่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ภู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มน ศรี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ียว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ก้ว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ก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เพ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ุ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ิทย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วมศรี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ิ ชำนิเว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กันห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ล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แผ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ตาม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ฒิต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ัว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ลิมป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ประส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วรรณม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ร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ว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มัณ เหลืองเดช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าสิริ เพียร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ุล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ขตร ลีลาภูมิ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ำนาจ ชินพงษ์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R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