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ร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ิ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ฉิ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มะ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า อั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ฉัตร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วงษ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นิธิสุนท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อายุ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ศรีพึ่ง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ตา กอง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วิทย์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รานต์ เพิ่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นาค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ุต ฤทธิ์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พร ชาลีเป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นนท์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ประศาสณ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มฬ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ปรม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กานต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ฤทธิ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ริสา ทอง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เจริญ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ศรีน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ิพิฐ พงศ์กส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ล้อย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อี่ย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สังฆ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ช้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ภู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พุ่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ุ้มเลา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ลาด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ไวย์ลิก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1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วัลพร มะ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