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ศรี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กุน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งษ์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ไกร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า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กลิ่น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ุข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ัมภิก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กานต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่างวงค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เขตต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คำ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ค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์ ทีปประสาน อึ้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เชิด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จันทร์ประสพ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ณย์ฉวี สุจริต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