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ั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นธ์ 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ุ่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ส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ทร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ักดิ์ศรี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ศร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ส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เห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ิลแล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รืองไรประดิษฐ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เสว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ธ ศรีงา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จริ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้องข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ชุ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ธรรม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