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ช เกษ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ตนม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9:00-20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