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ข์ ภู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ดา ปั้น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อู่งา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นีพันธ์ ศรี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รอ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สุข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ชษฐ์ ยั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ยิน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ร แซ่เอ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ภูมิ โท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ช้า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ื่อ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ช้อ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พียก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ภักดีพงษ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านะ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โนว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ก้ว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ฉันท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กตุพิธ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ฤทธิ์ ภูมิ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จันท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ลอยถ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เชาวน์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พัฒ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09 Computer Software Usage Skil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าวุธ แดงมา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2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