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2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าภรณ์ บุญ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21105 Skill Practice in Textile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ำลอง สาริก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00 111, Mon 8:00-12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