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ผิวตา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ประสพ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มาเหมาะ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ณี หงษ์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ชัยมีแ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6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เทพธ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6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เศรษฐิ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2 English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สกข์สิทธิ์ เพ็ชรชิน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96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